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TAX85.WKS is a Lotus 1-2-3 template tha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eral tax forms and sche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------ 1040,2106,2441,5695,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S -- A,B,C,D,E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version (10/3/85) uses the 1984 tax forms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1985 tax tables, so all computations 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1985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mplate requires 192k of memory and will run on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tus 1-2-3. If other spreadsheet programs can read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Lotus WKS files, then this template should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FEDTAX85 worksheet simply enter your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ppropriate schedules and forms. The worksheet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not worry about overlaying any formulas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is entered, simply press PF9 to do the fin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Make sure you enter your salary information on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' if you need to use this schedule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icked up automatically from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ter the number of exemptions and your filing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s provided at the top of Form 1040. All zero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, dividend exclusions, etc.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with this data. Tax Rate schedules X (Single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rried,etc) and Z (Unmarried Heads of Household)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. If you file 'Married Filing Separate Returns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override the tax computation formula on line 3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only difference between this early version of FEDTAX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ne that will be available in early January of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tail of the forms themselves. Although FEDTAX85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1984 forms, it is unlikely that these form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when the 1985 forms are available in late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FEDTAX85.WKS will still be useful to do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quarterly 1985 Federal tax liabil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epreciation from Form 4562 for other than real e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 entered on the appropriate tax form manual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for rental housing or most other 15 year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s will be automatically carried to Schedule E. However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reciation for 3 or 5 year capital properties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on your particular tax return wherever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. For example, the depreciation for your PC 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Capital Equipment could be carried forward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 Line 24 and entered as a Miscellaneous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